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DERNO DE PROVA DO ALU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LÍNGUA PORTUGUESA – MANHÃ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</w:rPr>
        <w:t xml:space="preserve">NOME: </w:t>
      </w:r>
      <w:r>
        <w:rPr>
          <w:rFonts w:cs="Arial" w:ascii="Arial" w:hAnsi="Arial"/>
          <w:b/>
          <w:smallCaps/>
          <w:u w:val="single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F497D"/>
          <w:u w:val="single"/>
        </w:rPr>
      </w:pPr>
      <w:r>
        <w:rPr>
          <w:rFonts w:cs="Arial" w:ascii="Arial" w:hAnsi="Arial"/>
          <w:b/>
          <w:smallCap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F497D"/>
          <w:u w:val="single"/>
        </w:rPr>
      </w:pPr>
      <w:r>
        <w:rPr>
          <w:rFonts w:cs="Arial" w:ascii="Arial" w:hAnsi="Arial"/>
          <w:b/>
          <w:smallCap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ITADO DE UMA LISTA DE PALAVRA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classe do 3º ano fará uma excursão de dois dias com a escola. E a professora preparou uma lista do que as crianças não podem deixar de colocar na mochila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54" w:hRule="atLeast"/>
        </w:trPr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ESCRITA DE UM TRECHO DE CANTIGA </w:t>
      </w:r>
    </w:p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1F497D"/>
              </w:rPr>
            </w:pPr>
            <w:r>
              <w:rPr>
                <w:rFonts w:cs="Arial" w:ascii="Arial" w:hAnsi="Arial"/>
                <w:b/>
                <w:smallCaps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1F497D"/>
              </w:rPr>
            </w:pPr>
            <w:r>
              <w:rPr>
                <w:rFonts w:cs="Arial" w:ascii="Arial" w:hAnsi="Arial"/>
                <w:b/>
                <w:smallCaps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1F497D"/>
              </w:rPr>
            </w:pPr>
            <w:r>
              <w:rPr>
                <w:rFonts w:cs="Arial" w:ascii="Arial" w:hAnsi="Arial"/>
                <w:b/>
                <w:smallCaps/>
                <w:color w:val="1F497D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1F497D"/>
              </w:rPr>
            </w:pPr>
            <w:r>
              <w:rPr>
                <w:rFonts w:cs="Arial" w:ascii="Arial" w:hAnsi="Arial"/>
                <w:b/>
                <w:smallCaps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F497D"/>
        </w:rPr>
      </w:pPr>
      <w:r>
        <w:rPr>
          <w:rFonts w:cs="Arial" w:ascii="Arial" w:hAnsi="Arial"/>
          <w:b/>
          <w:smallCaps/>
          <w:color w:val="1F497D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ITURA DE UM TRECHO DE UMA CANTIG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ARATA DIZ QUE 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E SAIAS DE FI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MENTIRA DA BAR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 TEM É UMA SÓ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5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ESCRITA DE TRECHO DE UMA HISTÓRI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8"/>
          <w:szCs w:val="28"/>
        </w:rPr>
        <w:t xml:space="preserve">agora continue a escrever a história “joão e o pé de feijão” a partir desse ponto: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rês anos depois, João mais uma vez escalou o pé de feijão. E se escondeu numa tina de lavar roupa, quando o gigante resmungou: “hum, hum, estou sentindo cheiro de menino!”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F497D"/>
          <w:u w:val="single"/>
        </w:rPr>
      </w:pPr>
      <w:r>
        <w:rPr>
          <w:rFonts w:cs="Arial" w:ascii="Arial" w:hAnsi="Arial"/>
          <w:b/>
          <w:smallCaps/>
          <w:color w:val="1F497D"/>
          <w:u w:val="single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1F497D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6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ITURA DE TEXTO INFORMA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8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8470" cy="43313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8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URSOS POLAR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80"/>
        <w:jc w:val="both"/>
        <w:rPr/>
      </w:pPr>
      <w:r>
        <w:rPr>
          <w:rFonts w:cs="Arial" w:ascii="Arial" w:hAnsi="Arial"/>
          <w:bCs/>
          <w:smallCaps/>
        </w:rPr>
        <w:t xml:space="preserve">Ursos polares são mamíferos que vivem na região do Polo Norte. Eles são bons nadadores, capazes de nadar vários quilômetros no mar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8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Esses ursos alimentam-se principalmente de focas, caçando-as no momento em que elas sobem à superfície da água para respirar. Alimentam-se também de outros animais como aves, roedores, baleias brancas, caranguejos e leões-marinh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8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Os ursos polares têm uma grossa camada de gordura sob a pele, o que permite que resistam às baixíssimas temperaturas do frio pol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80" w:after="28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O pelo branco do urso polar é uma adaptação ao ambiente onde ele vive. Essa cor permite que ele se aproxime dos animais que caça sem ser notado, pois o branco de seu pelo se confunde com a neve.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Arial" w:hAnsi="Arial" w:cs="Arial"/>
          <w:smallCaps/>
          <w:color w:val="000000"/>
          <w:lang w:val="pt-PT"/>
        </w:rPr>
      </w:pPr>
      <w:r>
        <w:rPr>
          <w:rFonts w:cs="Arial" w:ascii="Arial" w:hAnsi="Arial"/>
          <w:bCs/>
          <w:smallCaps/>
        </w:rPr>
        <w:t>(</w:t>
      </w:r>
      <w:r>
        <w:rPr>
          <w:rFonts w:cs="Arial" w:ascii="Arial" w:hAnsi="Arial"/>
          <w:smallCaps/>
          <w:color w:val="000000"/>
          <w:lang w:val="pt-PT"/>
        </w:rPr>
        <w:t xml:space="preserve">Texto adaptado do livro </w:t>
      </w:r>
      <w:r>
        <w:rPr>
          <w:rFonts w:cs="Arial" w:ascii="Arial" w:hAnsi="Arial"/>
          <w:i/>
          <w:smallCaps/>
          <w:color w:val="000000"/>
          <w:lang w:val="pt-PT"/>
        </w:rPr>
        <w:t>tempo e clima</w:t>
      </w:r>
      <w:r>
        <w:rPr>
          <w:rFonts w:cs="Arial" w:ascii="Arial" w:hAnsi="Arial"/>
          <w:smallCaps/>
          <w:color w:val="000000"/>
          <w:lang w:val="pt-PT"/>
        </w:rPr>
        <w:t xml:space="preserve"> da ed. sangari)</w:t>
      </w:r>
    </w:p>
    <w:p>
      <w:pPr>
        <w:pStyle w:val="Normal"/>
        <w:jc w:val="both"/>
        <w:rPr>
          <w:rFonts w:ascii="Arial" w:hAnsi="Arial" w:cs="Arial"/>
          <w:smallCaps/>
          <w:color w:val="000000"/>
          <w:lang w:val="pt-PT"/>
        </w:rPr>
      </w:pPr>
      <w:r>
        <w:rPr>
          <w:rFonts w:cs="Arial" w:ascii="Arial" w:hAnsi="Arial"/>
          <w:smallCap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mallCaps/>
        </w:rPr>
        <w:t>Onde vivem os ursos polares?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0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o o pelo branco ajuda os ursos polares a caçarem?</w:t>
      </w:r>
    </w:p>
    <w:p>
      <w:pPr>
        <w:pStyle w:val="Normal"/>
        <w:ind w:left="72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ÓPIA DE UM TRECHO DO CONTO BRANCA DE NEV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ESPELHOESPELHOMEUEXISTENOMUNDOMULHERMAISBELADOQUEEUNÃONENHUMAMULHERNOMUNDOÉMAISBELADOQUEVOSSAMAJESTADE.</w:t>
      </w: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7" w:hRule="atLeast"/>
        </w:trPr>
        <w:tc>
          <w:tcPr>
            <w:tcW w:w="853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stão 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ÇÃO DO FINAL DE UM CONT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Leia o trecho abaixo e escreva um final para este conto</w:t>
      </w:r>
      <w:r>
        <w:rPr/>
        <w:t>. lembre-se que o final que você inventar tem que combinar com a história já escri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32"/>
                <w:szCs w:val="32"/>
              </w:rPr>
              <w:t>Os Dois Irmãos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o da tradição suf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ra uma vez dois irmãos que cultivavam a terra juntos e sempre compartilhavam as colheita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m dia, um dos irmãos despertou durante a noite e pensou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- Meu irmão é casado e tem filhos. Por isso, tem necessidades e despesas que eu não tenho. Então, colocarei algumas de minhas sacas em sua despensa, o que é mais do que justo. Farei isso na calada da noite para não acontecer que, por sua generosidade, não queira aceitá-la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vou as sacas e voltou para a cam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uco depois, o outro irmão despertou e disse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Não é justo que eu tenha a metade de todo o milho de nossa terra. Meu irmão, que é solteiro, não tem o prazer de possuir uma família e, portanto, tentarei compensá-lo passando um pouco do meu milho para sua despens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assim fez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a manhã segui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39:00Z</dcterms:created>
  <dc:creator>Bia Gouveia</dc:creator>
  <dc:description/>
  <cp:keywords/>
  <dc:language>en-US</dc:language>
  <cp:lastModifiedBy>FDE</cp:lastModifiedBy>
  <cp:lastPrinted>2012-08-21T18:03:00Z</cp:lastPrinted>
  <dcterms:modified xsi:type="dcterms:W3CDTF">2013-10-01T19:56:00Z</dcterms:modified>
  <cp:revision>6</cp:revision>
  <dc:subject/>
  <dc:title/>
</cp:coreProperties>
</file>